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………………………………………………………..</w:t>
      </w:r>
    </w:p>
    <w:p>
      <w:pPr>
        <w:pStyle w:val="Normal"/>
        <w:autoSpaceDE w:val="false"/>
        <w:spacing w:lineRule="auto" w:line="360"/>
        <w:ind w:left="5760" w:righ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, nazwisko, adres,  faks,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umenta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ahoma" w:ascii="Tahoma" w:hAnsi="Tahoma"/>
          <w:b/>
          <w:i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>„BETTINA” SP. Z O.O.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l. Juhasów 23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3-300 Bielsko – Biała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faks: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e-mai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KLAMACJ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na podstawie Ustawy z dnia 23 kwietnia 1964 r. Kodeks cywilny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m wymiany rzeczy wadliwej na rzecz wolną od wad*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m usunięcia wady*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;MS Mincho" w:cs="Tahoma" w:ascii="Tahoma" w:hAnsi="Tahoma"/>
          <w:sz w:val="20"/>
          <w:szCs w:val="20"/>
        </w:rPr>
        <w:t>- żą</w:t>
      </w:r>
      <w:r>
        <w:rPr>
          <w:rFonts w:cs="Tahoma" w:ascii="Tahoma" w:hAnsi="Tahoma"/>
          <w:sz w:val="20"/>
          <w:szCs w:val="20"/>
        </w:rPr>
        <w:t>dam obniżenia ceny o kwotę ....*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dstępuję od umowy  sprzedaży *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- </w:t>
      </w:r>
      <w:r>
        <w:rPr>
          <w:rStyle w:val="StrongEmphasis"/>
          <w:rFonts w:eastAsia="TimesNewRoman;MS Mincho" w:cs="Tahoma" w:ascii="Tahoma" w:hAnsi="Tahoma"/>
          <w:b w:val="false"/>
          <w:bCs w:val="false"/>
          <w:sz w:val="20"/>
          <w:szCs w:val="20"/>
        </w:rPr>
        <w:t>żą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dam demontażu i ponownego zamontowania po wymianie towaru lub usunięciu wady*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ądanie dotyczy towaru 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nazwa zakupionego towaru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 został zakupiony w dniu ……………………………………… 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W dniu …………………………………… stwierdziłem/am, że towar jest dotknięty wadą w posta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miarę możliwości proszę opisać na czym polega wad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konsument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właściwe skreślić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0:00Z</dcterms:created>
  <dc:creator>oem</dc:creator>
  <dc:description/>
  <dc:language>en-US</dc:language>
  <cp:lastModifiedBy>oem</cp:lastModifiedBy>
  <dcterms:modified xsi:type="dcterms:W3CDTF">2012-08-28T13:01:00Z</dcterms:modified>
  <cp:revision>2</cp:revision>
  <dc:subject/>
  <dc:title/>
</cp:coreProperties>
</file>